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Před naším je kříček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7 / B | C7 / B | F / E | B / F | C7 / B | C7 // | F // | F // | F // | F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  C7  F   C7 B    F             B   F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Před na-ším  je - e - kří-ček, je pl-ný rů - ži-ček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B    F     C7  F     C7          B   C7   B  F     C7     B     F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řelí-bez-ným hla-sem  v podve-čer-ním ča-sem zpívá  tam sla-ví-ček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C7   F   C7 B   F         B  F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Slaví-ček  ne - e - o - ře, ani ne-roz-sé-v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B  F   C7  F   C7    B C7 B  F     C7    B    F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edne na vě-tvič-ku proti  o-ké-ne-čku, přelí-bez-ně zpí-v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F // | C7 // | C7 // | C7 // | C7 // | C7 // | F /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 // | F // | C7 // | C7 // | C7 // | C7 // | F /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 // | C7 // | C7 // | C7 // | C7 // | C7 // | F /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 // | F / C7 | B // | B // | C7 // | C7 / F | F / C7 | F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C7  F   C7  B    F               B  F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Aj Bo-že,  ro - o - zbo-že, to stvo-ře-ní pta-č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      B      F   C7 F  C7     B  C7 B  F   C7    B   F 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Že mu z tak ma-lé- ho hrdél-ka sla-bé-ho tolik hlá-sku sta-č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6:00Z</dcterms:created>
  <dc:creator>Milan Skala</dc:creator>
  <dc:description/>
  <cp:keywords/>
  <dc:language>en-US</dc:language>
  <cp:lastModifiedBy>Milan</cp:lastModifiedBy>
  <dcterms:modified xsi:type="dcterms:W3CDTF">2021-12-07T10:40:00Z</dcterms:modified>
  <cp:revision>3</cp:revision>
  <dc:subject/>
  <dc:title/>
</cp:coreProperties>
</file>